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 xml:space="preserve">Wykonywanie bieżących przeglądów, konserwacji urządzeń i monitorowania instalacji elektrycznej, systemów teletechnicznych, alarmowych, komputerowych, lokalnego systemu sygnalizacji pożaru oraz systemu kamer w obiektach i na terenie Zespołu Pałacowo Parkowego w miejscowości Chrzęsne w okresie od 02.01.2014 r do 31.12.2014 r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 zadań wykonawcy należy: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kres prac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sieci nn wraz z okablowaniem, osprzętem i rozdzielnic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Sprawdzenie zasilania 230 V AC i 12 V DC oraz korekta prądu ładowania akumulatorów, czyszczenie zacisków akumulator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oświetlenia zewnętrznego i wewnętrznego oraz oświetlenia  ewakuacyjnego wraz z okablowa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instalacji odgrom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lokalnego sygnalizacji pożaru wraz z okablowaniem. Sprawdzenie centrali z odczytem programu i ewentualna jego korektą, odczytem pamięci zdarzeń, regulacja czasu rzeczywist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systemu telewizji dozorowej wraz z okablowa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systemu alarmowego wraz z okablowaniem. Sprawdzenie centrali z odczytem programu i ewentualna jego korektą, odczytem pamięci zdarzeń, regulacja czasu rzeczywistego, zmiana kodów zabezpieczając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Sprawdzenie czujek, wejście w proces testowy, wymuszenie zadziałania, kontrola poprawności działania, ewentualne korekty i wyjście z testu w stan czu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Utrzymanie w stanie czystości urządzeń systemu alarmow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Sprawdzenie sygnalizatorów wew. i zew. wraz z zasilaniem awaryjn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instalacji telefonicznej wraz z okablowa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eglądy bieżące i konserwację instalacji komputerowej wraz z okablowaniem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kres prac nie obejmuje 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ywania przeglądów rocznych i pięcioletnich zgodnie z ustawą prawo budowl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Zakupu części i urządzeń na potrzeby naprawy i konserwacji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3:00Z</dcterms:created>
  <dc:creator>user</dc:creator>
  <dc:description/>
  <dc:language>en-US</dc:language>
  <cp:lastModifiedBy>A1702</cp:lastModifiedBy>
  <cp:lastPrinted>2011-10-03T10:30:00Z</cp:lastPrinted>
  <dcterms:modified xsi:type="dcterms:W3CDTF">2014-01-13T14:33:00Z</dcterms:modified>
  <cp:revision>2</cp:revision>
  <dc:subject/>
  <dc:title/>
</cp:coreProperties>
</file>